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GMX: Corporate Governance Report (2017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RPORATE GOVERNANCE</w:t>
      </w:r>
      <w:r>
        <w:rPr>
          <w:rFonts w:eastAsia="Times New Roman" w:cs="Arial" w:ascii="Arial" w:hAnsi="Arial"/>
          <w:b/>
          <w:sz w:val="20"/>
          <w:szCs w:val="20"/>
        </w:rPr>
        <w:t xml:space="preserve"> REPORT </w:t>
      </w:r>
      <w:r>
        <w:rPr>
          <w:rFonts w:eastAsia="Times New Roman" w:cs="Arial" w:ascii="Arial" w:hAnsi="Arial"/>
          <w:b/>
          <w:bCs/>
          <w:sz w:val="20"/>
          <w:szCs w:val="20"/>
        </w:rPr>
        <w:t>(2017)</w:t>
      </w:r>
    </w:p>
    <w:p>
      <w:pPr>
        <w:pStyle w:val="Normal"/>
        <w:spacing w:lineRule="auto" w:line="240" w:before="240" w:after="0"/>
        <w:rPr/>
      </w:pPr>
      <w:r>
        <w:rPr>
          <w:rFonts w:eastAsia="Times New Roman" w:cs="Arial" w:ascii="Arial" w:hAnsi="Arial"/>
          <w:bCs/>
          <w:sz w:val="20"/>
          <w:szCs w:val="20"/>
        </w:rPr>
        <w:t>           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Company:                     </w:t>
      </w:r>
      <w:r>
        <w:rPr>
          <w:rFonts w:eastAsia="Times New Roman" w:cs="Arial" w:ascii="Arial" w:hAnsi="Arial"/>
          <w:sz w:val="20"/>
          <w:szCs w:val="20"/>
        </w:rPr>
        <w:t>My Xuan Brick Tile Pottery and Construction</w:t>
      </w:r>
    </w:p>
    <w:p>
      <w:pPr>
        <w:pStyle w:val="Normal"/>
        <w:spacing w:lineRule="auto" w:line="240" w:before="240" w:after="0"/>
        <w:ind w:left="2790" w:hanging="2160"/>
        <w:rPr/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Address:                       </w:t>
      </w:r>
      <w:r>
        <w:rPr>
          <w:rFonts w:eastAsia="Times New Roman" w:cs="Arial" w:ascii="Arial" w:hAnsi="Arial"/>
          <w:sz w:val="20"/>
          <w:szCs w:val="20"/>
        </w:rPr>
        <w:t>Suoi Nhum village- Hac Dich ward-Tan Thanh dist.-Ba Ria Vung Tau province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         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>Tel.:                              064 389 3150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         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Fax:                              064 389 4168    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         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 xml:space="preserve">Email:                          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nl-NL"/>
          </w:rPr>
          <w:t>myxuanvt06@yahoo.com</w:t>
        </w:r>
      </w:hyperlink>
      <w:r>
        <w:rPr>
          <w:rFonts w:eastAsia="Times New Roman"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         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>Charter capital:              VND 53,206,900,000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          </w:t>
      </w: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nl-NL"/>
        </w:rPr>
        <w:t>Stock code:                  GMX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 xml:space="preserve">I. Activities of annual General Meeting of Shareholders 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4"/>
        <w:gridCol w:w="1260"/>
        <w:gridCol w:w="7194"/>
      </w:tblGrid>
      <w:tr>
        <w:trPr>
          <w:trHeight w:val="1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 2017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nual General Meeting of Shareholders issued a General Mandate as follows: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udited financial statement 2016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lan for profit distribution 2016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Report on investment and development 2016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usiness plan 2017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Plan for profit distribution 2017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lan for investment and development 2017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pprove plan on contributing capital to Tan Thinh Co., Ltd: Chau Duc brick factory with rate of 100%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Remuneration for Board of Directors, Supervisory Board and Management Board 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 Selecting an auditor for 2017</w:t>
            </w:r>
          </w:p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Chairman of Board of Directors cum General Director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bCs/>
          <w:sz w:val="20"/>
          <w:szCs w:val="20"/>
          <w:lang w:val="nl-NL"/>
        </w:rPr>
        <w:t>I. BOD Activities (2016)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2829"/>
        <w:gridCol w:w="1467"/>
        <w:gridCol w:w="801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Luu Ngoc Than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Chairman of Board of Directors 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Du Quoc Tru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ice Chairman of Board of Directors cum General 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go Thanh Cuon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guyen The 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guyen Van S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II. Board Resolutions (2017)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4"/>
        <w:gridCol w:w="990"/>
        <w:gridCol w:w="7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NQ – HDQT/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 20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Approve the financial statement of 2016 as follows: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Revenue: VND 205,054,369,673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rofit: VND 20,582,660,630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 Approve the time and place for holding annual General Meeting of Shareholders 2017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ime: 21 Apr 2017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lace: NEMO Hotel at No. 01 Nguyen Van Linh – Phu My Town, Tan Thanh District, Ba Ria Vung Tau Province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investment in associated company – Tan Thinh Co., Ltd</w:t>
            </w:r>
          </w:p>
        </w:tc>
      </w:tr>
      <w:tr>
        <w:trPr>
          <w:trHeight w:val="2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NQ – HDQT/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0 Apr 20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Approve the time and place for holding annual General Meeting of Shareholders 2017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Time: 21 Apr 2017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Place: NEMO Hotel at No. 01 Nguyen Van Linh – Phu My Town, Tan Thanh District, Ba Ria Vung Tau Province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materials of annual General Meeting of Shareholders 2017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ssigning Chairman of Board of Directors to inviting shareholders  and made information disclosure in accordance with regulations</w:t>
            </w:r>
          </w:p>
        </w:tc>
      </w:tr>
      <w:tr>
        <w:trPr>
          <w:trHeight w:val="2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NQ – HDQT/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6 May 20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prove the payment of remaining dividend of 2016 based on General Mandate:</w:t>
            </w:r>
          </w:p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ividend payment rate: 10% of charter capital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Dividend payment time: end of June 2017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setting up Management Board of project “Chau Duc Brick factory” to serve investment based on annual General Meeting of Shareholders on 21 Apr 2017</w:t>
            </w:r>
          </w:p>
        </w:tc>
      </w:tr>
      <w:tr>
        <w:trPr>
          <w:trHeight w:val="2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NQ – HDQT/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9 Jul 20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Approve financial statement of Q.II/ 2017 as follows: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 Revenue: VND 59,857,410,053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 Profit: VND 7,000,962,191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. Assigning secretary of the Company to make “administration regulation” in line with Decree No. 71/ 2017/ ND – CP to submit the coming annual General Meeting of Shareholders </w:t>
            </w:r>
          </w:p>
        </w:tc>
      </w:tr>
      <w:tr>
        <w:trPr>
          <w:trHeight w:val="2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NQ – HDQT/ 20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20 Oct 2017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the Financial Statement of Quarter III/ 2017 with the following targets as follows: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 Revenue: VND 57,717,780,115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 Profit: VND 4,921,982,645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proposal of General Director on liquidating fully depreciated fixed assets: 5 seat 2 cars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proposal of General Director on supplements to plan on investment and development in 2017</w:t>
            </w:r>
          </w:p>
          <w:p>
            <w:pPr>
              <w:pStyle w:val="Normal"/>
              <w:spacing w:before="24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Approve dividend advance 2017 (15% of charter capital, payment time: beginning of Dec 2017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. Information about member of Supervisory Board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88"/>
        <w:gridCol w:w="2509"/>
        <w:gridCol w:w="1322"/>
        <w:gridCol w:w="978"/>
        <w:gridCol w:w="225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Van Thai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Dinh Hu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ran Luc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/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II. Change in connected persons/ institutions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990"/>
        <w:gridCol w:w="2255"/>
        <w:gridCol w:w="1476"/>
        <w:gridCol w:w="1477"/>
        <w:gridCol w:w="14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uu Ngoc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hairman of Board of Directors  cum General 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u Ngoc L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Luu Ngoc Th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hi H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Luu Ngoc Th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u Ngoc T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Luu Ngoc Th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u Ngoc L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Luu Ngoc Th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u Thi Th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Luu Ngoc Th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Minh Ng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Luu Ngoc Th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u Thanh B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Luu Ngoc Th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u Thanh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Luu Ngoc Th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u Quoc Tr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eputy Chairman of Board of Directors cum Deputy General Dire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Xuan T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u Quoc Tru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 Thi Thanh Gi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u Quoc Tru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 Thi Thanh 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u Quoc Tru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 Kim O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u Quoc Tru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 Quoc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u Quoc Tru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 Hoang L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u Quoc Tru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 Tuan 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u Quoc Tru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 Ngoc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u Quoc Trung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o Thanh C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o Quy 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o Thanh Cu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Ng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o Thanh Cu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o Thi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o Thanh Cu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o Thi L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o Thanh Cu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Thu Di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o Thanh Cu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o Thi Mai Ph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o Thanh Cu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o Duc Ch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go Thanh Cuo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uyen Van S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 of the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Dang Kh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hi L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Xuan Tru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Minh Nguy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ai H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hi 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Tr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uan S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S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uyen The 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e Ng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D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e Ng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B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e Th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guyen The Con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e S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e Th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e Nh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an Th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Dieu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e M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Nhat Khanh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The D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oang Van T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Xuan Th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Van Th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h Thi M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Van Th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Thi Th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Van Th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Thi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Van Th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Van Th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Nguyen Minh Th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Van Th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Hoang Dinh 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Dinh Mo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Dinh H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i Thi Da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Dinh H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The Lu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Dinh H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Thi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Dinh H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 Thi D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Dinh H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Le Thuy Li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Dinh H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ang Dinh Hai D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Hoang Dinh H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ham Tran Lu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Van Kh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ran L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hi D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ran L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ran 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ran L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i Thanh H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ran L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Hai Pho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ran L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i Thu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ran L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Hong Thu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ran L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Hung Ti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ran Lu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an Thi C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Chief Accountant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5 Sep 20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i Thi Tha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Tran Thi C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A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Tran Thi C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hi Cam N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Tran Thi C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 Thi Cam T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Tran Thi C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Quang 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Tran Thi C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Quang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Tran Thi C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i Thao N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Tran Thi Can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am Thi Huong D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formation Disclosure Offic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8 Mar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B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hi Huong Duy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Thi Ngoc T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hi Huong Duy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n Thuan Hie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hi Huong Duy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Ngoc Huong Nguy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hi Huong Duy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Ngoc Huong X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hi Huong Duy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am Quoc Th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Pham Thi Huong Duye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 Mar 20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guyen Van Hie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eputy General Director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Van Sa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Hi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Lo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Hi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Lo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Hi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Thu 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Hi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Ha N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Hi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Hi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Anh T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Hi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i V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Hi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ind w:left="504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Huu Ch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 of Nguyen Van Hie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1 Jan 20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lineRule="auto" w:line="240" w:before="240" w:after="0"/>
        <w:rPr/>
      </w:pPr>
      <w:r>
        <w:rPr/>
        <w:t>1. List of PDMRs and connected persons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1044"/>
        <w:gridCol w:w="1800"/>
        <w:gridCol w:w="1663"/>
        <w:gridCol w:w="1510"/>
        <w:gridCol w:w="114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4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rading accoun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sition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144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0"/>
        <w:gridCol w:w="1243"/>
        <w:gridCol w:w="1228"/>
        <w:gridCol w:w="1183"/>
        <w:gridCol w:w="1184"/>
        <w:gridCol w:w="1219"/>
        <w:gridCol w:w="1680"/>
      </w:tblGrid>
      <w:tr>
        <w:trPr>
          <w:trHeight w:val="47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>
          <w:trHeight w:val="1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 Thi Thanh Huon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ister of Chairman of Board of Director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10,000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4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0,8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  <w:t>3. Other transactions :</w:t>
      </w:r>
    </w:p>
    <w:p>
      <w:pPr>
        <w:pStyle w:val="Normal"/>
        <w:spacing w:lineRule="auto" w:line="240" w:before="240" w:after="0"/>
        <w:rPr>
          <w:rFonts w:ascii="Arial" w:hAnsi="Arial" w:eastAsia="Times New Roman" w:cs="Arial"/>
          <w:sz w:val="20"/>
          <w:szCs w:val="20"/>
          <w:lang w:val="nl-NL"/>
        </w:rPr>
      </w:pPr>
      <w:r>
        <w:rPr>
          <w:rFonts w:eastAsia="Times New Roman" w:cs="Arial" w:ascii="Arial" w:hAnsi="Arial"/>
          <w:sz w:val="20"/>
          <w:szCs w:val="20"/>
          <w:lang w:val="nl-NL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30"/>
        <w:gridCol w:w="1243"/>
        <w:gridCol w:w="1228"/>
        <w:gridCol w:w="1183"/>
        <w:gridCol w:w="1184"/>
        <w:gridCol w:w="1219"/>
        <w:gridCol w:w="1680"/>
      </w:tblGrid>
      <w:tr>
        <w:trPr>
          <w:trHeight w:val="47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>
          <w:trHeight w:val="15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V. Other issues: Non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ascii="Arial" w:hAnsi="Arial" w:eastAsia="Times New Roman" w:cs="Arial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eastAsia="Times New Roman" w:cs="Arial"/>
          <w:vanish/>
          <w:sz w:val="20"/>
          <w:szCs w:val="20"/>
        </w:rPr>
      </w:pPr>
      <w:r>
        <w:rPr>
          <w:rFonts w:eastAsia="Times New Roman" w:cs="Arial" w:ascii="Arial" w:hAnsi="Arial"/>
          <w:vanish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xuanvt0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8:00Z</dcterms:created>
  <dc:creator>SON HAI</dc:creator>
  <dc:description/>
  <cp:keywords/>
  <dc:language>en-US</dc:language>
  <cp:lastModifiedBy>Tung Nguyen</cp:lastModifiedBy>
  <dcterms:modified xsi:type="dcterms:W3CDTF">2018-02-07T09:45:00Z</dcterms:modified>
  <cp:revision>8</cp:revision>
  <dc:subject/>
  <dc:title/>
</cp:coreProperties>
</file>